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ixedfonthead"/>
        </w:rPr>
        <w:t>A Fruit Worshiped Throughout the Ages</w:t>
      </w:r>
    </w:p>
    <w:p>
      <w:pPr>
        <w:pStyle w:val="NormalWeb"/>
        <w:spacing w:before="280" w:after="240"/>
        <w:rPr/>
      </w:pPr>
      <w:r>
        <w:rPr/>
        <w:br/>
        <w:t xml:space="preserve">Figs were brought to California by the Spanish missionary fathers who first planted them at the San Diego Mission in 1759. Fig trees were then planted at each succeeding mission, going North through California. The Mission fig, California’s leading black fig, takes its name from this history. The popular Calimyrna fig, golden brown in color, is the Smyrna variety that was brought to California’s San Joaquin Valley from Turkey in 1882, and was renamed Calimyrna in honor of its new homeland. However, the story of figs in California is relatively short in comparison the history of figs throughout the world. </w:t>
      </w:r>
    </w:p>
    <w:p>
      <w:pPr>
        <w:pStyle w:val="NormalWeb"/>
        <w:rPr/>
      </w:pPr>
      <w:r>
        <w:rPr/>
        <w:t xml:space="preserve">Figs have provided sustenance for man as long as there has been dietary history. Figs were probably one of the first fruits to be dried and stored by man. There was a fig tree in the Garden of Eden, and in fact, the fig is the most talked about fruit in the Bible. Whether a fig was the forbidden fruit is debatable, but it is definite that a fig tree provided the first clothing; “...the eyes of both of them were opened, and they knew that they were naked; and they sewed fig leaves together, and made themselves aprons.” Figs were mentioned in a Babylonian hymn book about 2000 BC. Legend has it that the Greek goddess Demeter first revealed to mortals the fruit of autumn, which they called the fig. The fig tree was held sacred in all countries of Southwestern Asia, and in Egypt, Greece, and Italy. </w:t>
      </w:r>
    </w:p>
    <w:p>
      <w:pPr>
        <w:pStyle w:val="NormalWeb"/>
        <w:rPr/>
      </w:pPr>
      <w:r>
        <w:rPr/>
        <w:t xml:space="preserve">The ancient city of Attica was famous for its figs and they soon became a necessity for its citizens, rich or poor. Solon, the ruler of Attica (639-559 BC), actually made it illegal to export figs out of Greece, reserving them solely for his citizens. The Persian King Xerxes, after his defeat by the Greeks at Salamis in 480 BC, had figs from Attica served him at every meal to remind him that he did not possess the land where this fruit grew. </w:t>
      </w:r>
    </w:p>
    <w:p>
      <w:pPr>
        <w:pStyle w:val="NormalWeb"/>
        <w:rPr/>
      </w:pPr>
      <w:r>
        <w:rPr/>
        <w:t xml:space="preserve">Every inhabitant of Athens, including Plato, was a “philosykos.” Literally translated, “a friend of the fig.” And Mithridates, the Greek King of Pontus, heralded figs as an antidote for all ailments, instructed his physicians to use them medicinally, and ordered his citizens to consume figs daily. As a token of honor, figs were used as a training food by the early Olympic athletes, and figs were also presented as laurels to the winners as the first Olympic “medal.” </w:t>
      </w:r>
    </w:p>
    <w:p>
      <w:pPr>
        <w:pStyle w:val="NormalWeb"/>
        <w:rPr/>
      </w:pPr>
      <w:r>
        <w:rPr/>
        <w:t xml:space="preserve">The Romans regarded Bacchus as the god who introduced the fig to mankind. This made the tree sacred, and all images of the god were often crowned with fig leaves. The first figs of the season were offered to Bacchus, and at festivals in his honor, devout females wore garlands of dried figs. </w:t>
      </w:r>
    </w:p>
    <w:p>
      <w:pPr>
        <w:pStyle w:val="NormalWeb"/>
        <w:rPr/>
      </w:pPr>
      <w:r>
        <w:rPr/>
        <w:t>Pliny, the Roman writer (52-113 AD) said, “</w:t>
      </w:r>
      <w:r>
        <w:rPr>
          <w:color w:val="FF0000"/>
        </w:rPr>
        <w:t xml:space="preserve">Figs are restorative. They increase the strength of young people, preserve the elderly in better health and make them look younger with fewer wrinkles.” </w:t>
      </w:r>
    </w:p>
    <w:p>
      <w:pPr>
        <w:pStyle w:val="NormalWeb"/>
        <w:rPr/>
      </w:pPr>
      <w:r>
        <w:rPr/>
        <w:t xml:space="preserve">It is said that the prophet Mohammed once exclaimed: “If I should wish a fruit brought to Paradise it would certainly be the fig.” </w:t>
      </w:r>
    </w:p>
    <w:p>
      <w:pPr>
        <w:pStyle w:val="NormalWeb"/>
        <w:rPr/>
      </w:pPr>
      <w:r>
        <w:rPr/>
        <w:t>Figs are mentioned in Homer’s Iliad, as well as the Odyssey; by Aristophanes, Herodotus and Cato; and the fig is reported to have been the favorite fruit of Cleopatra</w:t>
      </w:r>
      <w:r>
        <w:rPr>
          <w:color w:val="FF0000"/>
        </w:rPr>
        <w:t xml:space="preserve">, with the asp that ended her life being brought to her in a basket of figs. </w:t>
      </w:r>
    </w:p>
    <w:p>
      <w:pPr>
        <w:pStyle w:val="NormalWeb"/>
        <w:rPr/>
      </w:pPr>
      <w:r>
        <w:rPr/>
        <w:t xml:space="preserve">In 812 AD, Charlemagne attempted to introduce the fig to the Netherlands, but was unsuccessful as the fruit could not adapt to the cold weather. </w:t>
      </w:r>
    </w:p>
    <w:p>
      <w:pPr>
        <w:pStyle w:val="NormalWeb"/>
        <w:rPr/>
      </w:pPr>
      <w:r>
        <w:rPr/>
        <w:t>Captain Bligh is credited with planting the first fig tree in Tasmania in 1792.</w:t>
      </w:r>
    </w:p>
    <w:p>
      <w:pPr>
        <w:pStyle w:val="NormalWeb"/>
        <w:rPr/>
      </w:pPr>
      <w:r>
        <w:rPr/>
      </w:r>
    </w:p>
    <w:p>
      <w:pPr>
        <w:pStyle w:val="Normal"/>
        <w:spacing w:before="0" w:after="240"/>
        <w:rPr/>
      </w:pPr>
      <w:r>
        <w:rPr>
          <w:rStyle w:val="Fixedfonthead"/>
        </w:rPr>
        <w:t>Fig Facts</w:t>
      </w:r>
      <w:r>
        <w:rPr/>
        <w:br/>
        <w:br/>
        <w:br/>
        <w:t>Although, considered a fruit, the fig is actually a flower that is inverted into itself. The seeds are drupes, or the real fruit</w:t>
      </w:r>
      <w:r>
        <w:rPr>
          <w:color w:val="FF0000"/>
        </w:rPr>
        <w:t>. Figs are the only fruit to fully ripen and semi-dry on the tree.</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t>For many years the fig has been used as a coffee substitute. The fruit contains a proteolytic enzyme that is considered an aid to digestion and is used by the pharmaceutical industry.</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t>And, because of its high alkalinity it has been mentioned as being beneficial to persons wishing to quit smoking.</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t>Dried figs were first sold in a commercially manufactured cookie in 1892.</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t>Figs contain a natural humectant -- a chemical that will extend freshness and moistness in baked products.</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r>
            <w:r>
              <w:rPr>
                <w:color w:val="FF0000"/>
              </w:rPr>
              <w:t xml:space="preserve">A chemical found in figs, Psoralens, has been used for thousands of years to treat skin pigmentation diseases. Psoralens, which naturally occurs in figs, some other plants and fungi, is a skin sensitizer that promotes tanning in the sun.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t xml:space="preserve">California dried fig production has averaged 28 million pounds over the last five years. All dried figs harvested in the United States are grown in California's Central Valley.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t xml:space="preserve">Figs provide more fiber than any other common fruit or vegetable. The fiber in figs is both soluble and insoluble. Both types of fiber are important for good health.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rPr/>
            </w:pPr>
            <w:r>
              <w:rPr/>
              <w:br/>
              <w:t xml:space="preserve">Figs have nutrients especially important for today's busy lifestyles. One quarter-cup serving of dried figs provides 5 grams of fiber -- 20% of the recommended Daily Value. That serving also adds 6% of iron, 6% of calcium, and 7% of the Daily Value for potassium. And, they have no fat, no sodium, and no cholesterol. Recent research has shown that California figs also have a high quantity of polyphenol antioxidants.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before="0" w:after="240"/>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pacing w:before="0" w:after="240"/>
              <w:rPr/>
            </w:pPr>
            <w:r>
              <w:rPr/>
              <w:br/>
              <w:t xml:space="preserve">California figs ripen to complete sweetness right on the tree and partially dry there before falling to the ground to complete the drying. After harvest, the figs are inspected and packaged. Packaging includes rings of figs tightly packed and overwrapped, moisture-proof bags, wrapped finger packs, plastic cups or bulk. California figs can generally be found in the produce or baking section of your favorite supermarke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before="0" w:after="240"/>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695475" w:val="clear"/>
                  <w:vAlign w:val="center"/>
                </w:tcPr>
                <w:p>
                  <w:pPr>
                    <w:pStyle w:val="Normal"/>
                    <w:snapToGrid w:val="false"/>
                    <w:rPr>
                      <w:sz w:val="20"/>
                      <w:szCs w:val="20"/>
                    </w:rPr>
                  </w:pPr>
                  <w:r>
                    <w:rPr>
                      <w:sz w:val="20"/>
                      <w:szCs w:val="20"/>
                    </w:rPr>
                  </w:r>
                </w:p>
              </w:tc>
            </w:tr>
            <w:tr>
              <w:trPr/>
              <w:tc>
                <w:tcPr>
                  <w:tcW w:w="8640" w:type="dxa"/>
                  <w:tcBorders/>
                  <w:shd w:fill="695475" w:val="clear"/>
                  <w:vAlign w:val="center"/>
                </w:tcPr>
                <w:p>
                  <w:pPr>
                    <w:pStyle w:val="Normal"/>
                    <w:snapToGrid w:val="false"/>
                    <w:rPr>
                      <w:sz w:val="20"/>
                      <w:szCs w:val="20"/>
                    </w:rPr>
                  </w:pPr>
                  <w:r>
                    <w:rPr>
                      <w:sz w:val="20"/>
                      <w:szCs w:val="20"/>
                    </w:rPr>
                  </w:r>
                </w:p>
              </w:tc>
            </w:tr>
          </w:tbl>
          <w:p>
            <w:pPr>
              <w:pStyle w:val="Normal"/>
              <w:rPr/>
            </w:pPr>
            <w:r>
              <w:rPr/>
            </w:r>
          </w:p>
        </w:tc>
      </w:tr>
      <w:tr>
        <w:trPr/>
        <w:tc>
          <w:tcPr>
            <w:tcW w:w="8640" w:type="dxa"/>
            <w:tcBorders/>
            <w:vAlign w:val="center"/>
          </w:tcPr>
          <w:p>
            <w:pPr>
              <w:pStyle w:val="Normal"/>
              <w:spacing w:before="0" w:after="240"/>
              <w:rPr/>
            </w:pPr>
            <w:r>
              <w:rPr/>
              <w:br/>
              <w:t xml:space="preserve">Figs are harvested in the late summer and early fall, but because they are dried and conveniently packaged, they are available all year long. They are popular additions to a wide assortment of baked goods, and also a part of traditional American and Jewish holiday feasts such as Succoth, Hanukkah and Passover. </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xedfonthead">
    <w:name w:val="fixedfont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34:00Z</dcterms:created>
  <dc:creator>NURANI</dc:creator>
  <dc:description/>
  <cp:keywords/>
  <dc:language>en-US</dc:language>
  <cp:lastModifiedBy>Umair</cp:lastModifiedBy>
  <dcterms:modified xsi:type="dcterms:W3CDTF">2011-11-02T10:39:00Z</dcterms:modified>
  <cp:revision>2</cp:revision>
  <dc:subject/>
  <dc:title>A Fruit Worshiped Throughout the Ages</dc:title>
</cp:coreProperties>
</file>